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0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2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юбимое время год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ведение нового грамматического материала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настоящего времени в утвердительных и отрицательных предложениях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ение новой темы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Домашняя работа (с.38, у.2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0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О.В.Афанасьева, 4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ереписка с зарубежными друзьями. 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торение грамматического материала (Рresent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и со словарем. 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новой лексики.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ка НЛЕ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Домашняя работа (с.36, у.11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1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льза природы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лексико-грамматические навыки чтения, аудирования и говорения по теме урок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учебнику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Домашняя работа (с.77, у.5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1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Т.А.Притыкина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года зимой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вершенствовать навыки чтения;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ение грамматического материла (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 (с.63,у.3)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3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2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нятия в разные времена год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нового грамматического материала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настоящего времени в вопросительных предложениях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ление нового материала. 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с.21, у.13,14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3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О.В.Афанасьева, 4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мощь другу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Тренировать учащихся в употреблени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Работа по теме. 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. 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ка НЛЕ.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с.36, у.11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4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3класс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юбимая ед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новой темы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лексические и грамматические навыки по теме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учебнику. 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Домашняя работа (РТ.с.76, у.1-3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4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Т.А.Притыкина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года весной и осенью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новой лексики.</w:t>
      </w:r>
    </w:p>
    <w:p>
      <w:pPr>
        <w:pStyle w:val="Style1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ка НЛЕ</w:t>
      </w:r>
    </w:p>
    <w:p>
      <w:pPr>
        <w:pStyle w:val="Style1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теме.</w:t>
      </w:r>
    </w:p>
    <w:p>
      <w:pPr>
        <w:pStyle w:val="Style1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. Постановка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Times New Roman" w:hAnsi="Times New Roman"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Times New Roman" w:hAnsi="Times New Roman" w:cs="Times New Roman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color w:val="265898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rFonts w:ascii="Times New Roman" w:hAnsi="Times New Roman" w:eastAsia="Times New Roman" w:cs="Times New Roman"/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Arial" w:hAnsi="Arial" w:eastAsia="Times New Roman" w:cs="Times New Roman"/>
      <w:b/>
      <w:i/>
      <w:iCs/>
      <w:color w:val="4F81BD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Times New Roman" w:hAnsi="Times New Roman" w:eastAsia="Times New Roman" w:cs="Times New Roman"/>
      <w:b/>
      <w:bCs/>
      <w:i/>
      <w:iCs/>
      <w:color w:val="C0504D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51:00Z</dcterms:created>
  <dc:creator>Язгуль Галямутдинова</dc:creator>
  <dc:description/>
  <cp:keywords/>
  <dc:language>en-US</dc:language>
  <cp:lastModifiedBy>Школа№23</cp:lastModifiedBy>
  <dcterms:modified xsi:type="dcterms:W3CDTF">2020-04-18T17:51:00Z</dcterms:modified>
  <cp:revision>4</cp:revision>
  <dc:subject/>
  <dc:title/>
</cp:coreProperties>
</file>